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Qa</w:t>
        <w:tab/>
        <w:t>Alluviu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Qb</w:t>
        <w:tab/>
        <w:t>Beach deposit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QTs</w:t>
        <w:tab/>
        <w:t>Blanket sand deposit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Ql</w:t>
        <w:tab/>
        <w:t>Landslide deposit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Qs</w:t>
        <w:tab/>
        <w:t>Swamp deposit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f</w:t>
        <w:tab/>
        <w:t>Artificial fill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cbga</w:t>
        <w:tab/>
        <w:t>Almirante Sur Sand Lentil of Cibao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a</w:t>
        <w:tab/>
        <w:t>Aguada Limeston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ay</w:t>
        <w:tab/>
        <w:t>Aymamon Limeston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cm</w:t>
        <w:tab/>
        <w:t>Camuy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cb</w:t>
        <w:tab/>
        <w:t>Cibao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cbg</w:t>
        <w:tab/>
        <w:t>Guajataca Member of Cibao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gua</w:t>
        <w:tab/>
        <w:t>Guanajibo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jd</w:t>
        <w:tab/>
        <w:t>Juana Diaz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la</w:t>
        <w:tab/>
        <w:t>Lares Limeston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cbmi</w:t>
        <w:tab/>
        <w:t>Miranda Sand Member of Cibao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cbm</w:t>
        <w:tab/>
        <w:t>Montebello Limestone Member of Cibao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mu</w:t>
        <w:tab/>
        <w:t>Mucarabones Sand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po</w:t>
        <w:tab/>
        <w:t>Ponce Limeston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cbq</w:t>
        <w:tab/>
        <w:t>Quebrada Arenas Limstone Member of Cibao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cbr</w:t>
        <w:tab/>
        <w:t>Rio Indio Limstone Member of Cibao Fo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s</w:t>
        <w:tab/>
        <w:t>San Sebastian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fb</w:t>
        <w:tab/>
        <w:t>Fault breccia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co</w:t>
        <w:tab/>
        <w:t>Corozal Limeston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cot</w:t>
        <w:tab/>
        <w:t>Cotui Limeston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c</w:t>
        <w:tab/>
        <w:t>Cuevas Limston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g</w:t>
        <w:tab/>
        <w:t>Guayo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lm</w:t>
        <w:tab/>
        <w:t>La Muda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p</w:t>
        <w:tab/>
        <w:t>Parguera Limeston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pe</w:t>
        <w:tab/>
        <w:t>Penones Limeston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Kas</w:t>
        <w:tab/>
        <w:t>Alkali syenit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Kap</w:t>
        <w:tab/>
        <w:t>Augite andesite porphyr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Kahp</w:t>
        <w:tab/>
        <w:t>Augite-hornblende porphyr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TKat </w:t>
        <w:tab/>
        <w:t>Augite trachybasal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d</w:t>
        <w:tab/>
        <w:t>Porphyritic dacit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Kda</w:t>
        <w:tab/>
        <w:t>Amygdaloidal dacit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Kg</w:t>
        <w:tab/>
        <w:t>Diabasic gabbro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ga</w:t>
        <w:tab/>
        <w:t>Gabbro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Kgm</w:t>
        <w:tab/>
        <w:t>Granodiorite quartz monzonit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Khda</w:t>
        <w:tab/>
        <w:t>Hornblende dacit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Kh</w:t>
        <w:tab/>
        <w:t>Porphyry Hornblende quartz-diorit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hp</w:t>
        <w:tab/>
        <w:t>Hornblende quartz diorite porphyr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Kdi</w:t>
        <w:tab/>
        <w:t>Diorit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Kqd</w:t>
        <w:tab/>
        <w:t>Quartz diorite-granodiorit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Kk</w:t>
        <w:tab/>
        <w:t>Quartz keratophyr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rhp</w:t>
        <w:tab/>
        <w:t>Rhyodacite porphyr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di</w:t>
        <w:tab/>
        <w:t>Diorit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dh</w:t>
        <w:tab/>
        <w:t>Diorite-hornblende gabbro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cag</w:t>
        <w:tab/>
        <w:t>Granodiorite of the Caguas plut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mc</w:t>
        <w:tab/>
        <w:t>Granodiorite of Morovis and Ciales stock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pgq</w:t>
        <w:tab/>
        <w:t xml:space="preserve">Quartz diorite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psg</w:t>
        <w:tab/>
        <w:t xml:space="preserve">Granodiorite of the plutonic complex of Punta Guayanes </w:t>
        <w:tab/>
        <w:tab/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sl</w:t>
        <w:tab/>
        <w:t>Granodiorite-quartz diorite of San Lorenzo batholith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u</w:t>
        <w:tab/>
        <w:t>Granodiorite-quartz diorite of the Utuado batholith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ib</w:t>
        <w:tab/>
        <w:t>Intrusive breccia of the Daguao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slg</w:t>
        <w:tab/>
        <w:t xml:space="preserve">Mixed granodiorite-diorite of the San Lorenzo batholith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pgg</w:t>
        <w:tab/>
        <w:t>Granodiorite of plutonic complex of Punta Guayan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psq</w:t>
        <w:tab/>
        <w:t>Quartz diorite of plutonic complex of Punta Guayan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slq</w:t>
        <w:tab/>
        <w:t>Quartz diorite facies of Granodiorite of San Lorenzo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pgqmQuartz monzonite of plutonic complex of Punta Guayan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pob</w:t>
        <w:tab/>
        <w:t>Two pyroxene olivine basal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cb</w:t>
        <w:tab/>
        <w:t>Cambalache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po</w:t>
        <w:tab/>
        <w:t>Pozas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ca</w:t>
        <w:tab/>
        <w:t>Carreras Siltston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j</w:t>
        <w:tab/>
        <w:t>Jicara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jo</w:t>
        <w:tab/>
        <w:t>Jobos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l</w:t>
        <w:tab/>
        <w:t>Los Puertos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m</w:t>
        <w:tab/>
        <w:t>Monserrate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or</w:t>
        <w:tab/>
        <w:t>Ortiz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pa</w:t>
        <w:tab/>
        <w:t>Palmarejo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ra</w:t>
        <w:tab/>
        <w:t>Raspaldo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r</w:t>
        <w:tab/>
        <w:t>Rio Culebrinas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rd</w:t>
        <w:tab/>
        <w:t>Rio Descalabrado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rp</w:t>
        <w:tab/>
        <w:t>Rio Piedras Siltston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y</w:t>
        <w:tab/>
        <w:t>Yunes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Ka</w:t>
        <w:tab/>
        <w:t>Anon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KamoAnon-Monserrate Formations, undivided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Kay</w:t>
        <w:tab/>
        <w:t>Anon and Yauco Formations, undivided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Kam</w:t>
        <w:tab/>
        <w:t>Anon and Maricao Formations, undivided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Kci</w:t>
        <w:tab/>
        <w:t>Cibuco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Kgu</w:t>
        <w:tab/>
        <w:t>Guaracanal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Kl</w:t>
        <w:tab/>
        <w:t>Lago Garzas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KaymAnon, Yauco, and Maricao Formations, undivided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Klam</w:t>
        <w:tab/>
        <w:t>Lago Garzas, Anon, and Maricao Formations, undivided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Kly</w:t>
        <w:tab/>
        <w:t xml:space="preserve">Lago Garzas and Yauco Formations, undivided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Kal</w:t>
        <w:tab/>
        <w:t xml:space="preserve">Anon Formations and Lago Garzas, undivided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Km</w:t>
        <w:tab/>
        <w:t>Maricao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Kmy</w:t>
        <w:tab/>
        <w:t xml:space="preserve">Maricao and Yauco Formations, undivided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Kmly</w:t>
        <w:tab/>
        <w:t xml:space="preserve">Maricao, Lago Garzas, and Yauco Formations, undivided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Kn</w:t>
        <w:tab/>
        <w:t>Naranjito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Ky</w:t>
        <w:tab/>
        <w:t>Yauco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ac</w:t>
        <w:tab/>
        <w:t>Achiote Conglomerat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al</w:t>
        <w:tab/>
        <w:t>Alonso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ba</w:t>
        <w:tab/>
        <w:t>Barrazas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cam</w:t>
        <w:tab/>
        <w:t>Camarones Sandston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cn</w:t>
        <w:tab/>
        <w:t>Canovanas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ca</w:t>
        <w:tab/>
        <w:t>Cariblanco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can</w:t>
        <w:tab/>
        <w:t>Cancel Breccia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car</w:t>
        <w:tab/>
        <w:t>Carraizo Breccia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coa</w:t>
        <w:tab/>
        <w:t>Coamo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eo</w:t>
        <w:tab/>
        <w:t>El Ocho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fa</w:t>
        <w:tab/>
        <w:t>Fajardo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fr</w:t>
        <w:tab/>
        <w:t>Frailes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g</w:t>
        <w:tab/>
        <w:t>Guaynabo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h</w:t>
        <w:tab/>
        <w:t>Hato Puerco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ja</w:t>
        <w:tab/>
        <w:t>Jayuya Tuff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ln</w:t>
        <w:tab/>
        <w:t>Los Negros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ma</w:t>
        <w:tab/>
        <w:t>Magueyes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mal</w:t>
        <w:tab/>
        <w:t>Malo Breccia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man</w:t>
        <w:tab/>
        <w:t>Manicaboa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mar</w:t>
        <w:tab/>
        <w:t>Maravillas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mag</w:t>
        <w:tab/>
        <w:t>Martin Gonzalez Lava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m</w:t>
        <w:tab/>
        <w:t>Melones Limeston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mo</w:t>
        <w:tab/>
        <w:t>Monacillo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pa</w:t>
        <w:tab/>
        <w:t>Pajaros Tuff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pi</w:t>
        <w:tab/>
        <w:t>Pitahaya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ra</w:t>
        <w:tab/>
        <w:t>Rio Abajo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rp</w:t>
        <w:tab/>
        <w:t>Rio de la Plata Sandston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r</w:t>
        <w:tab/>
        <w:t>Robles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s</w:t>
        <w:tab/>
        <w:t>Sabana Grande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ta</w:t>
        <w:tab/>
        <w:t>Tabonuco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te</w:t>
        <w:tab/>
        <w:t>Tetuan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t</w:t>
        <w:tab/>
        <w:t>Torrecilla Breccia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to</w:t>
        <w:tab/>
        <w:t>Tortuga Andesit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v</w:t>
        <w:tab/>
        <w:t>Vista Alegre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Kmv</w:t>
        <w:tab/>
        <w:t>Metavolcanic rock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Kha</w:t>
        <w:tab/>
        <w:t>Hydrothermally altered rock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Kabcj </w:t>
        <w:tab/>
        <w:t>Formations A, B, C, &amp; J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av</w:t>
        <w:tab/>
        <w:t>Avispa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ap</w:t>
        <w:tab/>
        <w:t>Avispa and Perchas Formations, undivided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bo</w:t>
        <w:tab/>
        <w:t>Boqueron Basal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Jc</w:t>
        <w:tab/>
        <w:t>Cajul Basal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ce</w:t>
        <w:tab/>
        <w:t>Celada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cg</w:t>
        <w:tab/>
        <w:t>Cerro Gordo Lava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co</w:t>
        <w:tab/>
        <w:t>Concepcion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ctt</w:t>
        <w:tab/>
        <w:t>Cotorra Tuff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d</w:t>
        <w:tab/>
        <w:t>Daguao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e</w:t>
        <w:tab/>
        <w:t>El Rayo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f</w:t>
        <w:tab/>
        <w:t>Figuera Lava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fd</w:t>
        <w:tab/>
        <w:t xml:space="preserve">Figuera and Daguao Formations, undivided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i</w:t>
        <w:tab/>
        <w:t>Infierno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l</w:t>
        <w:tab/>
        <w:t>Lajas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lo</w:t>
        <w:tab/>
        <w:t>Lomas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mam</w:t>
        <w:tab/>
        <w:t>Mameyes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Jm</w:t>
        <w:tab/>
        <w:t>Mariquita Cher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per</w:t>
        <w:tab/>
        <w:t>Perchas Form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so</w:t>
        <w:tab/>
        <w:t>Santa Olaya Lava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Ja</w:t>
        <w:tab/>
        <w:t>Amphibolit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Jas</w:t>
        <w:tab/>
        <w:t>Amphibolite-Serpentinit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Js</w:t>
        <w:tab/>
        <w:t>Serpentinit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KJb</w:t>
        <w:tab/>
        <w:t>Spillitized Basal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8:02:00Z</dcterms:created>
  <dc:creator>walt bawiec</dc:creator>
  <dc:description/>
  <dc:language>en-US</dc:language>
  <cp:lastModifiedBy>walt bawiec</cp:lastModifiedBy>
  <dcterms:modified xsi:type="dcterms:W3CDTF">1999-02-22T18:41:00Z</dcterms:modified>
  <cp:revision>3</cp:revision>
  <dc:subject/>
  <dc:title>Root Entry</dc:title>
</cp:coreProperties>
</file>